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/Dª.  ____________________________________________________matriculado en el C.P.I.F.P. BAJO ARAGÓN de Alcañiz  en el Ciclo Formativo 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éfono ___________________Correo electrónico _____________________________________________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:</w:t>
      </w:r>
    </w:p>
    <w:p>
      <w:pPr>
        <w:pStyle w:val="Normal"/>
        <w:tabs>
          <w:tab w:val="clear" w:pos="708"/>
          <w:tab w:val="left" w:pos="1245" w:leader="none"/>
        </w:tabs>
        <w:spacing w:lineRule="auto" w:line="288" w:before="0" w:after="120"/>
        <w:ind w:left="425" w:hanging="0"/>
        <w:jc w:val="both"/>
        <w:rPr/>
      </w:pPr>
      <w:r>
        <w:rPr>
          <w:b/>
          <w:sz w:val="22"/>
          <w:szCs w:val="22"/>
        </w:rPr>
        <w:t>1ª.-Que ejerce o va a ejercer un trabajo remunerado que le impide la asistencia a todas las sesiones lectivas del curso 20___/20___  por   las siguientes condiciones laborales: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stribución de la jornada laboral: 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abajo por cuenta ajena</w:t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echa de inicio del contrato   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echa de finalización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abajo por cuenta propia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echa de alta como autónomo ______________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orta la siguiente documentación justificativa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ntrato de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cado de la empresa que justifique el hor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lta en seguridad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tros: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ª.-Que, mientras dure su contrato, se responsabiliza de obtener  información sobre el contenido impartido y </w:t>
        <w:tab/>
        <w:t xml:space="preserve">las fechas de las pruebas objetivas parciales, de aquellos módulos a los que no puede asistir. La no </w:t>
        <w:tab/>
        <w:t xml:space="preserve">presentación a estas pruebas implicará la no superación de las mismas, ajustándose la recuperación al </w:t>
        <w:tab/>
        <w:t>procedimiento que determine el profesor en la programación del modulo correspondiente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Normal"/>
        <w:spacing w:lineRule="auto" w:line="288"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 excluido de la aplicación del porcentaje del porcentaje de faltas de asistencia  marcado por el proyecto curricular para determinar la pérdida del derecho a la evaluación continua, conforme al artículo 7.4 de la Orden de 26 de Octubre de 2009 de la Consejera de Educación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3966" w:firstLine="282"/>
        <w:jc w:val="both"/>
        <w:rPr>
          <w:sz w:val="22"/>
          <w:szCs w:val="22"/>
        </w:rPr>
      </w:pPr>
      <w:r>
        <w:rPr>
          <w:sz w:val="22"/>
          <w:szCs w:val="22"/>
        </w:rPr>
        <w:t>Alcañiz , a _____ de _________________________ de 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Firmado: 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R. DIRECTOR DEL C.P.I.F.P. BAJO ARAGÓN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981190" cy="502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029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OLUCIÓN DEL EQUIPO EDUC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 equipo educativo, examinadas las circunstancias expuestas por el/la alumno/a ha acordad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luir al alumno/a del porcentaje de faltas que ocasiona la pérdida del derecho a la evaluación continua en las siguientes condicione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tener la aplicación de la pérdida del derecho a la evaluación continua una vez superado el porcentaje de ausencias establecido en el proyecto curricu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cañiz, a _______de __________________ de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El/la tutor/a del grupo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Fdo.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396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SOLUCIÓN DEL EQUIPO EDUC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l equipo educativo, examinadas las circunstancias expuestas por el/la alumno/a ha acordado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426" w:hanging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cluir al alumno/a del porcentaje de faltas que ocasiona la pérdida del derecho a la evaluación continua en las siguientes condiciones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ntener la aplicación de la pérdida del derecho a la evaluación continua una vez superado el porcentaje de ausencias establecido en el proyecto curricul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cañiz, a _______de __________________ de 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El/la tutor/a del grupo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Fdo.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965" cy="352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7049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3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6015"/>
    </w:tblGrid>
    <w:tr>
      <w:trPr>
        <w:trHeight w:val="340" w:hRule="atLeast"/>
      </w:trPr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314700</wp:posOffset>
                    </wp:positionH>
                    <wp:positionV relativeFrom="paragraph">
                      <wp:posOffset>-300355</wp:posOffset>
                    </wp:positionV>
                    <wp:extent cx="1304925" cy="23812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4925" cy="2381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-7.2-A-76-ed0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.75pt;height:18.75pt;mso-wrap-distance-left:9.05pt;mso-wrap-distance-right:9.05pt;mso-wrap-distance-top:0pt;mso-wrap-distance-bottom:0pt;margin-top:-23.65pt;mso-position-vertical-relative:text;margin-left:26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-7.2-A-76-ed0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LICITUD PARA LA CONCILIZACIÓN DEL APRENDIZAJE  CON LA VIDA LABORAL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1146"/>
        </w:tabs>
        <w:ind w:left="1146" w:hanging="72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3:00Z</dcterms:created>
  <dc:creator>nortun</dc:creator>
  <dc:description/>
  <cp:keywords/>
  <dc:language>en-US</dc:language>
  <cp:lastModifiedBy>Departamento calidad</cp:lastModifiedBy>
  <cp:lastPrinted>2016-10-03T17:42:00Z</cp:lastPrinted>
  <dcterms:modified xsi:type="dcterms:W3CDTF">2021-05-21T07:31:00Z</dcterms:modified>
  <cp:revision>15</cp:revision>
  <dc:subject/>
  <dc:title>ANEXO IV: SOLICITUD DE CONVALIDACIÓN DE ESTUDIOS DE FORMACIÓN PROFESIONAL</dc:title>
</cp:coreProperties>
</file>