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631825</wp:posOffset>
                </wp:positionV>
                <wp:extent cx="365760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fr-FR"/>
                              </w:rPr>
                              <w:t>D.N.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49.75pt;mso-position-vertical-relative:text;margin-left: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fr-FR"/>
                        </w:rPr>
                        <w:t>D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53975</wp:posOffset>
                </wp:positionV>
                <wp:extent cx="178879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 xml:space="preserve">Alumno/a que presenta la solicitud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6.7pt;mso-wrap-distance-left:9.05pt;mso-wrap-distance-right:9.05pt;mso-wrap-distance-top:0pt;mso-wrap-distance-bottom:0pt;margin-top:4.25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 xml:space="preserve">Alumno/a que presenta la solicitu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62230</wp:posOffset>
                </wp:positionV>
                <wp:extent cx="2971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Presentar en Secretaría o directamente al Tutor/a del Ciclo con al menos dos meses de antelación a la evaluación 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4.9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>Presentar en Secretaría o directamente al Tutor/a del Ciclo con al menos dos meses de antelación a la evaluación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90805</wp:posOffset>
                </wp:positionV>
                <wp:extent cx="52070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4pt;mso-wrap-distance-left:9.05pt;mso-wrap-distance-right:9.05pt;mso-wrap-distance-top:0pt;mso-wrap-distance-bottom:0pt;margin-top:7.15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90805</wp:posOffset>
                </wp:positionV>
                <wp:extent cx="473075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4.1pt;mso-wrap-distance-left:9.05pt;mso-wrap-distance-right:9.05pt;mso-wrap-distance-top:0pt;mso-wrap-distance-bottom:0pt;margin-top:7.15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27305</wp:posOffset>
                </wp:positionV>
                <wp:extent cx="2213610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2.05pt;mso-wrap-distance-left:9.05pt;mso-wrap-distance-right:9.05pt;mso-wrap-distance-top:0pt;mso-wrap-distance-bottom:0pt;margin-top:2.1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26670</wp:posOffset>
                </wp:positionV>
                <wp:extent cx="3219450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.05pt;mso-wrap-distance-left:9.05pt;mso-wrap-distance-right:9.05pt;mso-wrap-distance-top:0pt;mso-wrap-distance-bottom:0pt;margin-top:2.1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00965</wp:posOffset>
                </wp:positionV>
                <wp:extent cx="1847850" cy="280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05pt;mso-wrap-distance-left:9.05pt;mso-wrap-distance-right:9.05pt;mso-wrap-distance-top:0pt;mso-wrap-distance-bottom:0pt;margin-top:7.9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109855</wp:posOffset>
                </wp:positionV>
                <wp:extent cx="548640" cy="91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Pobl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2pt;mso-wrap-distance-left:9.05pt;mso-wrap-distance-right:9.05pt;mso-wrap-distance-top:0pt;mso-wrap-distance-bottom:0pt;margin-top:8.65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Pob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55245</wp:posOffset>
                </wp:positionV>
                <wp:extent cx="1280160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 xml:space="preserve">Domicilio alumno/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.35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 xml:space="preserve">Domicilio alumno/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6660</wp:posOffset>
                </wp:positionH>
                <wp:positionV relativeFrom="paragraph">
                  <wp:posOffset>635</wp:posOffset>
                </wp:positionV>
                <wp:extent cx="166497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9.5pt;mso-wrap-distance-left:9.05pt;mso-wrap-distance-right:9.05pt;mso-wrap-distance-top:0pt;mso-wrap-distance-bottom:0pt;margin-top:0pt;mso-position-vertical-relative:text;margin-left:2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27940</wp:posOffset>
                </wp:positionV>
                <wp:extent cx="1024890" cy="2476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9.5pt;mso-wrap-distance-left:9.05pt;mso-wrap-distance-right:9.05pt;mso-wrap-distance-top:0pt;mso-wrap-distance-bottom:0pt;margin-top:2.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5545</wp:posOffset>
                </wp:positionH>
                <wp:positionV relativeFrom="paragraph">
                  <wp:posOffset>-8255</wp:posOffset>
                </wp:positionV>
                <wp:extent cx="335280" cy="908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.15pt;mso-wrap-distance-left:9.05pt;mso-wrap-distance-right:9.05pt;mso-wrap-distance-top:0pt;mso-wrap-distance-bottom:0pt;margin-top:-0.65pt;mso-position-vertical-relative:text;margin-left:19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27940</wp:posOffset>
                </wp:positionV>
                <wp:extent cx="1024890" cy="2476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9.5pt;mso-wrap-distance-left:9.05pt;mso-wrap-distance-right:9.05pt;mso-wrap-distance-top:0pt;mso-wrap-distance-bottom:0pt;margin-top:2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-8255</wp:posOffset>
                </wp:positionV>
                <wp:extent cx="487680" cy="914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Cód. pos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7.2pt;mso-wrap-distance-left:9.05pt;mso-wrap-distance-right:9.05pt;mso-wrap-distance-top:0pt;mso-wrap-distance-bottom:0pt;margin-top:-0.6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Cód.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27940</wp:posOffset>
                </wp:positionV>
                <wp:extent cx="212217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9.5pt;mso-wrap-distance-left:9.05pt;mso-wrap-distance-right:9.05pt;mso-wrap-distance-top:0pt;mso-wrap-distance-bottom:0pt;margin-top:2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-8255</wp:posOffset>
                </wp:positionV>
                <wp:extent cx="548640" cy="914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Calle/pla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2pt;mso-wrap-distance-left:9.05pt;mso-wrap-distance-right:9.05pt;mso-wrap-distance-top:0pt;mso-wrap-distance-bottom:0pt;margin-top:-0.65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Calle/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0</wp:posOffset>
                </wp:positionH>
                <wp:positionV relativeFrom="paragraph">
                  <wp:posOffset>27940</wp:posOffset>
                </wp:positionV>
                <wp:extent cx="1116330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5pt;mso-wrap-distance-left:9.05pt;mso-wrap-distance-right:9.05pt;mso-wrap-distance-top:0pt;mso-wrap-distance-bottom:0pt;margin-top:2.2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457200" cy="914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0pt;mso-position-vertical-relative:text;margin-left:3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107315</wp:posOffset>
                </wp:positionV>
                <wp:extent cx="299085" cy="2025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1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5.95pt;mso-wrap-distance-left:9.05pt;mso-wrap-distance-right:9.05pt;mso-wrap-distance-top:0pt;mso-wrap-distance-bottom:0pt;margin-top:8.45pt;mso-position-vertical-relative:text;margin-left:42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107315</wp:posOffset>
                </wp:positionV>
                <wp:extent cx="590550" cy="2025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edi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.95pt;mso-wrap-distance-left:9.05pt;mso-wrap-distance-right:9.05pt;mso-wrap-distance-top:0pt;mso-wrap-distance-bottom:0pt;margin-top:8.4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107315</wp:posOffset>
                </wp:positionV>
                <wp:extent cx="247650" cy="2038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05pt;mso-wrap-distance-left:9.05pt;mso-wrap-distance-right:9.05pt;mso-wrap-distance-top:0pt;mso-wrap-distance-bottom:0pt;margin-top:8.4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3562350" cy="280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05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500380" cy="1828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Grado:     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4.4pt;mso-wrap-distance-left:9.05pt;mso-wrap-distance-right:9.05pt;mso-wrap-distance-top:0pt;mso-wrap-distance-bottom:0pt;margin-top:4.9pt;mso-position-vertical-relative:text;margin-left:27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Grado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457200" cy="1828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Curso: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4.9pt;mso-position-vertical-relative:text;margin-left:38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Curso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2575</wp:posOffset>
                </wp:positionH>
                <wp:positionV relativeFrom="paragraph">
                  <wp:posOffset>-1905</wp:posOffset>
                </wp:positionV>
                <wp:extent cx="299085" cy="20256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5.95pt;mso-wrap-distance-left:9.05pt;mso-wrap-distance-right:9.05pt;mso-wrap-distance-top:0pt;mso-wrap-distance-bottom:0pt;margin-top:-0.15pt;mso-position-vertical-relative:text;margin-left:42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2610</wp:posOffset>
                </wp:positionH>
                <wp:positionV relativeFrom="paragraph">
                  <wp:posOffset>-1270</wp:posOffset>
                </wp:positionV>
                <wp:extent cx="201930" cy="20383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-0.1pt;mso-position-vertical-relative:text;margin-left:44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-1905</wp:posOffset>
                </wp:positionV>
                <wp:extent cx="590550" cy="2025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right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.95pt;mso-wrap-distance-left:9.05pt;mso-wrap-distance-right:9.05pt;mso-wrap-distance-top:0pt;mso-wrap-distance-bottom:0pt;margin-top:-0.15pt;mso-position-vertical-relative:text;margin-left:31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right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</wp:posOffset>
                </wp:positionV>
                <wp:extent cx="247650" cy="2038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05pt;mso-wrap-distance-left:9.05pt;mso-wrap-distance-right:9.05pt;mso-wrap-distance-top:0pt;mso-wrap-distance-bottom:0pt;margin-top:-0.15pt;mso-position-vertical-relative:text;margin-left:35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305</wp:posOffset>
                </wp:positionH>
                <wp:positionV relativeFrom="paragraph">
                  <wp:posOffset>45720</wp:posOffset>
                </wp:positionV>
                <wp:extent cx="3126105" cy="457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(Señalar, a continuación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una de las d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opciones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SOLICITA QUE LE SEA CONCEDID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36pt;mso-wrap-distance-left:9.05pt;mso-wrap-distance-right:9.05pt;mso-wrap-distance-top:0pt;mso-wrap-distance-bottom:0pt;margin-top:3.6pt;mso-position-vertical-relative:text;margin-left:-12.1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(Señalar, a continuación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s-ES_tradnl"/>
                        </w:rPr>
                        <w:t>una de las d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opciones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SOLICITA QUE LE SEA CONCEDIDA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25146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16"/>
                              </w:rPr>
                              <w:t>(Se podrá conceder a efectos de no consumir convocatorias, pero supone también, en su caso, nuevo proceso de admisión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16"/>
                        </w:rPr>
                        <w:t>(Se podrá conceder a efectos de no consumir convocatorias, pero supone también, en su caso, nuevo proceso de admisió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2762250" cy="2019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nulación de matrícula del ciclo formativo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.9pt;mso-wrap-distance-left:9.05pt;mso-wrap-distance-right:9.05pt;mso-wrap-distance-top:0pt;mso-wrap-distance-bottom:0pt;margin-top:4.35pt;mso-position-vertical-relative:text;margin-left:17.2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nulación de matrícula del ciclo form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201930" cy="2038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4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55245</wp:posOffset>
                </wp:positionV>
                <wp:extent cx="201930" cy="2038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4.35pt;mso-position-vertical-relative:text;margin-left:-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06045</wp:posOffset>
                </wp:positionV>
                <wp:extent cx="5391150" cy="2019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Renuncia a la evaluación y calificación de los módulos que se indican a continuación: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5.9pt;mso-wrap-distance-left:9.05pt;mso-wrap-distance-right:9.05pt;mso-wrap-distance-top:0pt;mso-wrap-distance-bottom:0pt;margin-top:8.35pt;mso-position-vertical-relative:text;margin-left:17.2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Renuncia a la evaluación y calificación de los módulos que se indican a continua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201930" cy="20383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8.35pt;mso-position-vertical-relative:text;margin-left:-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</wp:posOffset>
                </wp:positionH>
                <wp:positionV relativeFrom="paragraph">
                  <wp:posOffset>288925</wp:posOffset>
                </wp:positionV>
                <wp:extent cx="4682490" cy="20193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5.9pt;mso-wrap-distance-left:9.05pt;mso-wrap-distance-right:9.05pt;mso-wrap-distance-top:0pt;mso-wrap-distance-bottom:0pt;margin-top:22.75pt;mso-position-vertical-relative:text;margin-left:37.0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</wp:posOffset>
                </wp:positionH>
                <wp:positionV relativeFrom="paragraph">
                  <wp:posOffset>472440</wp:posOffset>
                </wp:positionV>
                <wp:extent cx="4682490" cy="20193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5.9pt;mso-wrap-distance-left:9.05pt;mso-wrap-distance-right:9.05pt;mso-wrap-distance-top:0pt;mso-wrap-distance-bottom:0pt;margin-top:37.2pt;mso-position-vertical-relative:text;margin-left:37.0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</wp:posOffset>
                </wp:positionH>
                <wp:positionV relativeFrom="paragraph">
                  <wp:posOffset>289560</wp:posOffset>
                </wp:positionV>
                <wp:extent cx="201930" cy="2038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22.8pt;mso-position-vertical-relative:text;margin-left:22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</wp:posOffset>
                </wp:positionH>
                <wp:positionV relativeFrom="paragraph">
                  <wp:posOffset>472440</wp:posOffset>
                </wp:positionV>
                <wp:extent cx="201930" cy="20383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37.2pt;mso-position-vertical-relative:text;margin-left:22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</wp:posOffset>
                </wp:positionH>
                <wp:positionV relativeFrom="paragraph">
                  <wp:posOffset>655320</wp:posOffset>
                </wp:positionV>
                <wp:extent cx="4682490" cy="20193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5.9pt;mso-wrap-distance-left:9.05pt;mso-wrap-distance-right:9.05pt;mso-wrap-distance-top:0pt;mso-wrap-distance-bottom:0pt;margin-top:51.6pt;mso-position-vertical-relative:text;margin-left:37.0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535</wp:posOffset>
                </wp:positionH>
                <wp:positionV relativeFrom="paragraph">
                  <wp:posOffset>838200</wp:posOffset>
                </wp:positionV>
                <wp:extent cx="4682490" cy="2019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5.9pt;mso-wrap-distance-left:9.05pt;mso-wrap-distance-right:9.05pt;mso-wrap-distance-top:0pt;mso-wrap-distance-bottom:0pt;margin-top:66pt;mso-position-vertical-relative:text;margin-left:37.05pt;mso-position-horizontal-relative:text">
                <v:fill opacity="0f"/>
                <v:textbox inset="0.0590277777777778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655</wp:posOffset>
                </wp:positionH>
                <wp:positionV relativeFrom="paragraph">
                  <wp:posOffset>655320</wp:posOffset>
                </wp:positionV>
                <wp:extent cx="201930" cy="20383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51.6pt;mso-position-vertical-relative:text;margin-left:22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655</wp:posOffset>
                </wp:positionH>
                <wp:positionV relativeFrom="paragraph">
                  <wp:posOffset>838200</wp:posOffset>
                </wp:positionV>
                <wp:extent cx="201930" cy="20383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66pt;mso-position-vertical-relative:text;margin-left:22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4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</wp:posOffset>
                </wp:positionH>
                <wp:positionV relativeFrom="paragraph">
                  <wp:posOffset>1021080</wp:posOffset>
                </wp:positionV>
                <wp:extent cx="4682490" cy="20193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5.9pt;mso-wrap-distance-left:9.05pt;mso-wrap-distance-right:9.05pt;mso-wrap-distance-top:0pt;mso-wrap-distance-bottom:0pt;margin-top:80.4pt;mso-position-vertical-relative:text;margin-left:37.0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</wp:posOffset>
                </wp:positionH>
                <wp:positionV relativeFrom="paragraph">
                  <wp:posOffset>1021080</wp:posOffset>
                </wp:positionV>
                <wp:extent cx="201930" cy="20383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80.4pt;mso-position-vertical-relative:text;margin-left:22.6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106045</wp:posOffset>
                </wp:positionV>
                <wp:extent cx="201930" cy="20383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8.35pt;mso-position-vertical-relative:text;margin-left:-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7750</wp:posOffset>
                </wp:positionH>
                <wp:positionV relativeFrom="paragraph">
                  <wp:posOffset>-248920</wp:posOffset>
                </wp:positionV>
                <wp:extent cx="915035" cy="3435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Cruzar  con  líne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pacios en blanco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2.55pt;margin-top:-19.6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Cruzar  con  línea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pacios en blan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-1430655</wp:posOffset>
                </wp:positionV>
                <wp:extent cx="1552575" cy="914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_tradnl"/>
                              </w:rPr>
                              <w:t xml:space="preserve">Matriculado en EL CICLO de 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.2pt;mso-wrap-distance-left:9.05pt;mso-wrap-distance-right:9.05pt;mso-wrap-distance-top:0pt;mso-wrap-distance-bottom:0pt;margin-top:-112.65pt;mso-position-vertical-relative:text;margin-left:5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ES_tradnl"/>
                        </w:rPr>
                        <w:t xml:space="preserve">Matriculado en EL CICLO d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2610</wp:posOffset>
                </wp:positionH>
                <wp:positionV relativeFrom="paragraph">
                  <wp:posOffset>-1440180</wp:posOffset>
                </wp:positionV>
                <wp:extent cx="201930" cy="20383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-113.4pt;mso-position-vertical-relative:text;margin-left:44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314700" cy="4159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Por concurrir alguna de las circunstancias contempla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en la ORDEN de 26 de octubre de 2009 (BOA 18 -11-2009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7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Por concurrir alguna de las circunstancias contemplad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en la ORDEN de 26 de octubre de 2009 (BOA 18 -11-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113030</wp:posOffset>
                </wp:positionV>
                <wp:extent cx="2409190" cy="6946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ADVERTENC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 xml:space="preserve">: La solicitud no será tenida en cuenta si no se acompaña de justificante médico,   contrato o similar que acredite la circunstancia laboral o documentación probatoria de otras obligaciones señaladas. 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7pt;height:54.7pt;mso-wrap-distance-left:9.05pt;mso-wrap-distance-right:9.05pt;mso-wrap-distance-top:0pt;mso-wrap-distance-bottom:0pt;margin-top:8.9pt;mso-position-vertical-relative:text;margin-left:278.6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>ADVERTENC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 xml:space="preserve">: La solicitud no será tenida en cuenta si no se acompaña de justificante médico,   contrato o similar que acredite la circunstancia laboral o documentación probatoria de otras obligaciones señalad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2886075" cy="18288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Enfermedad prolongada de carácter físico o psíquico</w:t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.4pt;mso-wrap-distance-left:9.05pt;mso-wrap-distance-right:9.05pt;mso-wrap-distance-top:0pt;mso-wrap-distance-bottom:0pt;margin-top:6.75pt;mso-position-vertical-relative:text;margin-left:4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Enfermedad prolongada de carácter físico o psíqu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201930" cy="20383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6pt;mso-position-vertical-relative:text;margin-left:26.2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comentar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2474595" cy="18288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Incorporación a puesto de trabajo</w:t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4.4pt;mso-wrap-distance-left:9.05pt;mso-wrap-distance-right:9.05pt;mso-wrap-distance-top:0pt;mso-wrap-distance-bottom:0pt;margin-top:1.75pt;mso-position-vertical-relative:text;margin-left:45pt;mso-position-horizontal-relative:text"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Incorporación a puesto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12700</wp:posOffset>
                </wp:positionV>
                <wp:extent cx="201930" cy="20383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1pt;mso-position-vertical-relative:text;margin-left:26.2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257800" cy="1752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Obligaciones de tipo personal o familiar que le impiden seguir sus estudios en condiciones normales</w:t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.8pt;mso-wrap-distance-left:9.05pt;mso-wrap-distance-right:9.05pt;mso-wrap-distance-top:0pt;mso-wrap-distance-bottom:0pt;margin-top:8.25pt;mso-position-vertical-relative:text;margin-left:4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Obligaciones de tipo personal o familiar que le impiden seguir sus estudios en condiciones nor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201930" cy="20383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6.05pt;mso-wrap-distance-left:9.05pt;mso-wrap-distance-right:9.05pt;mso-wrap-distance-top:0pt;mso-wrap-distance-bottom:0pt;margin-top:7.5pt;mso-position-vertical-relative:text;margin-left:26.2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31750</wp:posOffset>
                </wp:positionV>
                <wp:extent cx="1753235" cy="6858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2.5pt;width:138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9545</wp:posOffset>
                </wp:positionH>
                <wp:positionV relativeFrom="paragraph">
                  <wp:posOffset>31750</wp:posOffset>
                </wp:positionV>
                <wp:extent cx="1352550" cy="26860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irma del/la ALUMNO/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.15pt;mso-wrap-distance-left:9.05pt;mso-wrap-distance-right:9.05pt;mso-wrap-distance-top:0pt;mso-wrap-distance-bottom:0pt;margin-top:2.5pt;mso-position-vertical-relative:text;margin-left:3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Firma del/la ALUMNO/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74320" cy="9144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.2pt;mso-wrap-distance-left:9.05pt;mso-wrap-distance-right:9.05pt;mso-wrap-distance-top:0pt;mso-wrap-distance-bottom:0pt;margin-top:8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8255</wp:posOffset>
                </wp:positionV>
                <wp:extent cx="3272155" cy="28067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lcañiz a ____ de _________________    de ________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22.1pt;mso-wrap-distance-left:9.05pt;mso-wrap-distance-right:9.05pt;mso-wrap-distance-top:0pt;mso-wrap-distance-bottom:0pt;margin-top:0.65pt;mso-position-vertical-relative:text;margin-left:9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lcañiz a ____ de _________________    de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1315085</wp:posOffset>
                </wp:positionV>
                <wp:extent cx="53949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3.55pt" to="428.35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1497965</wp:posOffset>
                </wp:positionV>
                <wp:extent cx="53949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95pt" to="428.3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680845</wp:posOffset>
                </wp:positionV>
                <wp:extent cx="53949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2.35pt" to="428.3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978025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5.75pt" to="458.95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863725</wp:posOffset>
                </wp:positionV>
                <wp:extent cx="1874520" cy="18288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cañiz, a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.4pt;mso-wrap-distance-left:9.05pt;mso-wrap-distance-right:9.05pt;mso-wrap-distance-top:0pt;mso-wrap-distance-bottom:0pt;margin-top:146.7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lcañiz, 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978025</wp:posOffset>
                </wp:positionV>
                <wp:extent cx="2103120" cy="64008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El/la Director/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Fdo: Diego López Pascu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55.7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El/la Director/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Fdo: Diego López Pasc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257300" cy="18288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Espacio reservado al centro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4.25pt;mso-position-vertical-relative:text;margin-left:-18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Espacio reservado a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27305</wp:posOffset>
                </wp:positionV>
                <wp:extent cx="6066790" cy="158051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_tradnl"/>
                              </w:rPr>
                              <w:t xml:space="preserve">En cumplimiento de lo dispuesto en la ORDEN de 26 de octubre de 2009 (BOA 18/11/2009) de la Consejera de Educación, Cultura y Deporte que regula la matriculación, evaluación y acreditación académica del alumnado de Formación Profesional; a la vista de la presente solicitu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HE RESUEL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45pt;mso-wrap-distance-left:9.05pt;mso-wrap-distance-right:9.05pt;mso-wrap-distance-top:0pt;mso-wrap-distance-bottom:0pt;margin-top: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s-ES_tradnl"/>
                        </w:rPr>
                        <w:t xml:space="preserve">En cumplimiento de lo dispuesto en la ORDEN de 26 de octubre de 2009 (BOA 18/11/2009) de la Consejera de Educación, Cultura y Deporte que regula la matriculación, evaluación y acreditación académica del alumnado de Formación Profesional; a la vista de la presente solicitud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HE RESUEL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735</wp:posOffset>
                </wp:positionH>
                <wp:positionV relativeFrom="paragraph">
                  <wp:posOffset>31750</wp:posOffset>
                </wp:positionV>
                <wp:extent cx="923290" cy="19177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ACEPTARLA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2.5pt;mso-position-vertical-relative:text;margin-left:23.0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ACEPTAR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75</wp:posOffset>
                </wp:positionH>
                <wp:positionV relativeFrom="paragraph">
                  <wp:posOffset>31750</wp:posOffset>
                </wp:positionV>
                <wp:extent cx="216535" cy="19177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3035</wp:posOffset>
                </wp:positionH>
                <wp:positionV relativeFrom="paragraph">
                  <wp:posOffset>31750</wp:posOffset>
                </wp:positionV>
                <wp:extent cx="216535" cy="19177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31750</wp:posOffset>
                </wp:positionV>
                <wp:extent cx="2477770" cy="1917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DENEGARLA por los siguientes motivos: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2.5pt;mso-position-vertical-relative:text;margin-left:23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DENEGARLA por los siguientes motivo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111125</wp:posOffset>
                </wp:positionV>
                <wp:extent cx="3886200" cy="6858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a la presente, en caso de denegación, los/as interesados/as podrán elevar RECURSO DE ALZADA ante la Dirección del Servicio Provincial de Educación, Universidad, Cultura y Deporte de Teruel, de acuerdo con lo previsto en la citada ORDEN de 26 de octubre de 2009 (artículos 4 y 5), cuya resolución pondrá fin a la vía administrativa,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8.75pt;mso-position-vertical-relative:text;margin-left:-31.0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ra la presente, en caso de denegación, los/as interesados/as podrán elevar RECURSO DE ALZADA ante la Dirección del Servicio Provincial de Educación, Universidad, Cultura y Deporte de Teruel, de acuerdo con lo previsto en la citada ORDEN de 26 de octubre de 2009 (artículos 4 y 5), cuya resolución pondrá fin a la vía administrativ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4335</wp:posOffset>
                </wp:positionH>
                <wp:positionV relativeFrom="paragraph">
                  <wp:posOffset>53975</wp:posOffset>
                </wp:positionV>
                <wp:extent cx="6400800" cy="31559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  <w:lang w:val="es-ES_tradnl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lang w:val="es-ES_tradnl"/>
                              </w:rPr>
                              <w:t xml:space="preserve"> (interna): Una vez resuelta y firmada por Dirección entregar FOTOCOPIA AL ALUMNADO, archivar original en su expediente y comunicar a JE 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85pt;mso-wrap-distance-left:9.05pt;mso-wrap-distance-right:9.05pt;mso-wrap-distance-top:0pt;mso-wrap-distance-bottom:0pt;margin-top:4.25pt;mso-position-vertical-relative:text;margin-left:-31.0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16"/>
                          <w:lang w:val="es-ES_tradnl"/>
                        </w:rPr>
                        <w:t>NOTA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lang w:val="es-ES_tradnl"/>
                        </w:rPr>
                        <w:t xml:space="preserve"> (interna): Una vez resuelta y firmada por Dirección entregar FOTOCOPIA AL ALUMNADO, archivar original en su expediente y comunicar a 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352425"/>
          <wp:effectExtent l="0" t="0" r="0" b="0"/>
          <wp:docPr id="7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4"/>
        <w:szCs w:val="14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2540</wp:posOffset>
          </wp:positionV>
          <wp:extent cx="1161415" cy="302895"/>
          <wp:effectExtent l="0" t="0" r="0" b="0"/>
          <wp:wrapNone/>
          <wp:docPr id="7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  <w:lang w:val="es-ES_tradnl"/>
      </w:rPr>
      <w:t>F-7.2-A-00-ed 07</w:t>
    </w:r>
  </w:p>
  <w:tbl>
    <w:tblPr>
      <w:tblW w:w="6972" w:type="dxa"/>
      <w:jc w:val="left"/>
      <w:tblInd w:w="1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72"/>
    </w:tblGrid>
    <w:tr>
      <w:trPr>
        <w:trHeight w:val="809" w:hRule="atLeast"/>
        <w:cantSplit w:val="true"/>
      </w:trPr>
      <w:tc>
        <w:tcPr>
          <w:tcW w:w="6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lang w:val="es-ES_tradnl"/>
            </w:rPr>
          </w:pPr>
          <w:r>
            <w:rPr>
              <w:rFonts w:eastAsia="Arial" w:cs="Arial" w:ascii="Arial" w:hAnsi="Arial"/>
              <w:sz w:val="28"/>
              <w:lang w:val="es-ES_tradnl"/>
            </w:rPr>
            <w:t xml:space="preserve"> </w:t>
          </w:r>
          <w:r>
            <w:rPr>
              <w:rFonts w:cs="Arial" w:ascii="Arial" w:hAnsi="Arial"/>
              <w:sz w:val="24"/>
              <w:lang w:val="es-ES_tradnl"/>
            </w:rPr>
            <w:t xml:space="preserve">Solicitud de </w:t>
          </w:r>
        </w:p>
        <w:p>
          <w:pPr>
            <w:pStyle w:val="Header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- ANULACIÓN de matrícula de CICLO, o</w:t>
          </w:r>
        </w:p>
        <w:p>
          <w:pPr>
            <w:pStyle w:val="Header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sz w:val="24"/>
              <w:lang w:val="es-ES_tradnl"/>
            </w:rPr>
            <w:t>- RENUNCIA a la evaluación y calificación de  MÓDULOS.</w:t>
          </w:r>
        </w:p>
      </w:tc>
    </w:tr>
  </w:tbl>
  <w:p>
    <w:pPr>
      <w:pStyle w:val="Header"/>
      <w:rPr>
        <w:sz w:val="16"/>
        <w:lang w:val="es-ES_tradnl"/>
      </w:rPr>
    </w:pPr>
    <w:r>
      <w:rPr>
        <w:sz w:val="16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firstLine="714"/>
      <w:jc w:val="both"/>
    </w:pPr>
    <w:rPr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/>
    <w:rPr>
      <w:bCs/>
      <w:sz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5:00Z</dcterms:created>
  <dc:creator>Antonio J. Diestre</dc:creator>
  <dc:description/>
  <cp:keywords/>
  <dc:language>en-US</dc:language>
  <cp:lastModifiedBy>Jose Ramon</cp:lastModifiedBy>
  <cp:lastPrinted>2021-05-19T09:32:00Z</cp:lastPrinted>
  <dcterms:modified xsi:type="dcterms:W3CDTF">2022-05-25T08:13:00Z</dcterms:modified>
  <cp:revision>18</cp:revision>
  <dc:subject/>
  <dc:title>Solicitud de Anulación de Matricula de Ciclo o renuncia a la evaluación y calificación de Módulos</dc:title>
</cp:coreProperties>
</file>