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3.45pt;margin-top:1pt;width:370.45pt;height:48.7pt;mso-wrap-style:none;v-text-anchor:middle" type="_x0000_t136">
            <v:path textpathok="t"/>
            <v:textpath on="t" fitshape="t" string="VIVERO DE EMPRESAS&#10; &quot;BAJO ARAGÓN&quot;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¿</w:t>
      </w:r>
      <w:r>
        <w:rPr>
          <w:b/>
          <w:color w:val="FF6600"/>
          <w:sz w:val="36"/>
          <w:szCs w:val="36"/>
        </w:rPr>
        <w:t>QUIERES QUE TE AYUDEMOS A PONER EN MARCHA TU IDEA DE NEGOCIO?</w:t>
      </w:r>
    </w:p>
    <w:p>
      <w:pPr>
        <w:pStyle w:val="Normal"/>
        <w:rPr>
          <w:b/>
          <w:b/>
          <w:color w:val="FF6600"/>
          <w:sz w:val="40"/>
          <w:szCs w:val="40"/>
          <w:lang w:val="es-ES_tradnl"/>
        </w:rPr>
      </w:pPr>
      <w:r>
        <w:rPr>
          <w:b/>
          <w:color w:val="FF6600"/>
          <w:sz w:val="40"/>
          <w:szCs w:val="40"/>
          <w:lang w:val="es-ES_tradnl"/>
        </w:rPr>
      </w:r>
    </w:p>
    <w:p>
      <w:pPr>
        <w:pStyle w:val="TextBody"/>
        <w:jc w:val="center"/>
        <w:rPr/>
      </w:pPr>
      <w:r>
        <w:rPr>
          <w:rFonts w:cs="Abadi MT Condensed Extra Bold;Impact" w:ascii="Abadi MT Condensed Extra Bold;Impact" w:hAnsi="Abadi MT Condensed Extra Bold;Impact"/>
          <w:color w:val="33CCCC"/>
          <w:sz w:val="36"/>
          <w:szCs w:val="36"/>
          <w:lang w:val="es-ES_tradnl"/>
        </w:rPr>
        <w:t xml:space="preserve">SOLICITA </w:t>
      </w:r>
      <w:r>
        <w:rPr>
          <w:rFonts w:cs="Abadi MT Condensed Extra Bold;Impact" w:ascii="Abadi MT Condensed Extra Bold;Impact" w:hAnsi="Abadi MT Condensed Extra Bold;Impact"/>
          <w:color w:val="33CCCC"/>
          <w:sz w:val="36"/>
          <w:szCs w:val="36"/>
        </w:rPr>
        <w:t xml:space="preserve"> LA  PARTICIPACIÓN EN EL VIVERO DE EMPRESA DEL C.P.I.F.P “BAJO ARAGÓ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ODRÁN PARTICIPAR ALUMNOS Y EX-ALUMNOS DE CUALQUIER FORMACIÓN CURSADA EN EL C.P.I.F.P “BAJO ARAGÓN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QUELLOS QUE DESEEN OPTAR A UNO DE LOS VIVEROS PRESENTARÁN, EN LA SECRETARÍA DEL CENTRO,  EL MODELO DE SOLICITUD CUMPLIMENTADO, QUE SE PUEDE DESCARGAR EN LA PÁGINA WEB DEL CENTR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UNA VEZ ADMITIDA LA SOLICITUD, LA JEFA DEL DEPARTAMENTO DE IOPE SE PONDRÁ EN CONTACTO CON LOS CANDIDATOS PARA CONCERTAR UNA ENTREVIST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3366"/>
          <w:sz w:val="22"/>
          <w:szCs w:val="22"/>
        </w:rPr>
        <w:t xml:space="preserve">LOS CANDIDATOS PRESENTARÁN UN PLAN DE EMPRESA EN LOS MESES SIGUIENTE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E RECIBIRÁ FORMACIÓN E INFORMACIÓN PARA LA MODIFICACIÓN Y/O MEJORA DEL PLA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3366"/>
          <w:sz w:val="22"/>
          <w:szCs w:val="22"/>
        </w:rPr>
        <w:t>LOS CANDIDATOS DEBERÁN CONOCER Y ACEPTAR LA DOCUMENTACIÓN DEL VIVER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Bases de Funcionamien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ontrato de Ces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Reglamento de Régimen Interior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Abadi MT Condensed Extra Bold">
    <w:altName w:val="Impact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23495</wp:posOffset>
          </wp:positionV>
          <wp:extent cx="1551305" cy="2940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76530" cy="3333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6" r="-4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53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041" w:dyaOrig="80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pt;margin-top:-1.85pt;width:22.7pt;height:22.6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87762305" r:id="rId3"/>
      </w:object>
      <w:object w:dxaOrig="2489" w:dyaOrig="247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pt;margin-top:-2pt;width:25.8pt;height:25.6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1672897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319405</wp:posOffset>
              </wp:positionV>
              <wp:extent cx="8001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2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6365" tIns="4762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25.15pt;mso-position-vertical-relative:text;margin-left:369pt;mso-position-horizontal-relative:text">
              <v:fill opacity="0f"/>
              <v:textbox inset="0.138194444444444in,0.0520833333333333in,0.100694444444444in,0.012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2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429000</wp:posOffset>
          </wp:positionH>
          <wp:positionV relativeFrom="paragraph">
            <wp:posOffset>107315</wp:posOffset>
          </wp:positionV>
          <wp:extent cx="2028825" cy="5353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1600" cy="8007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qFormat/>
    <w:rPr>
      <w:rFonts w:ascii="Century Schoolbook" w:hAnsi="Century Schoolbook" w:eastAsia="SimSun;宋体" w:cs="Century Schoolbook"/>
      <w:color w:val="262641"/>
      <w:spacing w:val="5"/>
      <w:kern w:val="2"/>
      <w:sz w:val="100"/>
      <w:szCs w:val="100"/>
      <w:lang w:val="es-ES_tradnl" w:bidi="ar-SA"/>
    </w:rPr>
  </w:style>
  <w:style w:type="paragraph" w:styleId="Heading">
    <w:name w:val="Heading"/>
    <w:basedOn w:val="Normal"/>
    <w:next w:val="Normal"/>
    <w:qFormat/>
    <w:pPr>
      <w:spacing w:before="240" w:after="0"/>
      <w:jc w:val="center"/>
    </w:pPr>
    <w:rPr>
      <w:rFonts w:ascii="Century Schoolbook" w:hAnsi="Century Schoolbook" w:eastAsia="SimSun;宋体" w:cs="Century Schoolbook"/>
      <w:color w:val="262641"/>
      <w:spacing w:val="5"/>
      <w:kern w:val="2"/>
      <w:sz w:val="100"/>
      <w:szCs w:val="10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4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9:00Z</dcterms:created>
  <dc:creator>Antonio Diestre</dc:creator>
  <dc:description/>
  <cp:keywords/>
  <dc:language>en-US</dc:language>
  <cp:lastModifiedBy>Nombre de usuario</cp:lastModifiedBy>
  <cp:lastPrinted>2010-07-30T13:20:00Z</cp:lastPrinted>
  <dcterms:modified xsi:type="dcterms:W3CDTF">2014-06-08T07:29:00Z</dcterms:modified>
  <cp:revision>14</cp:revision>
  <dc:subject/>
  <dc:title> </dc:title>
</cp:coreProperties>
</file>